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ołomin, dnia 30.09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TOKÓ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KONSULTACJ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kt uchwały Rady Powiatu Wołomińskiego w sprawie zmiany „</w:t>
      </w:r>
      <w:r>
        <w:rPr>
          <w:b/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1 – 2012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KONSULTACJ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sz w:val="22"/>
          <w:szCs w:val="22"/>
        </w:rPr>
        <w:t xml:space="preserve">termin rozpoczęcia konsultacji: 01 września 2011 r.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termin zakończenia konsultacji: 29 września 2011 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PRZEPROWADZENIA KONSULTACJI: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projektu dokumentu poddanego konsultacjom, </w:t>
      </w:r>
    </w:p>
    <w:p>
      <w:pPr>
        <w:pStyle w:val="Akapitzlist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tkanie z przedstawicielami organizacji pozarządowych działających na terenie Powiatu,</w:t>
      </w:r>
    </w:p>
    <w:p>
      <w:pPr>
        <w:pStyle w:val="Akapitzlist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ultacje w ramach Zespołu o charakterze doradczym i inicjatywnym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KONSULTACJI / WNIOSKI I OPINIE: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I etap konsultacji </w:t>
        <w:tab/>
        <w:t xml:space="preserve">– zgłaszanie wniosków i uwag do projektu uchwały: </w:t>
      </w:r>
    </w:p>
    <w:p>
      <w:pPr>
        <w:pStyle w:val="Akapitzlist"/>
        <w:numPr>
          <w:ilvl w:val="1"/>
          <w:numId w:val="3"/>
        </w:numPr>
        <w:rPr/>
      </w:pPr>
      <w:r>
        <w:rPr>
          <w:sz w:val="22"/>
          <w:szCs w:val="22"/>
        </w:rPr>
        <w:t>wniosków / uwag nie zgłoszono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II etap konsultacji </w:t>
        <w:tab/>
        <w:t xml:space="preserve">– spotkanie z organizacjami pozarządowymi: </w:t>
      </w:r>
    </w:p>
    <w:p>
      <w:pPr>
        <w:pStyle w:val="Akapitz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nikoma frekwencja, </w:t>
      </w:r>
    </w:p>
    <w:p>
      <w:pPr>
        <w:pStyle w:val="Akapitzlist"/>
        <w:numPr>
          <w:ilvl w:val="1"/>
          <w:numId w:val="3"/>
        </w:numPr>
        <w:rPr/>
      </w:pPr>
      <w:r>
        <w:rPr>
          <w:sz w:val="22"/>
          <w:szCs w:val="22"/>
        </w:rPr>
        <w:t>wniosków / uwag nie zgłoszono,</w:t>
      </w:r>
    </w:p>
    <w:p>
      <w:pPr>
        <w:pStyle w:val="Akapitzlist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 etap konsultacji </w:t>
        <w:tab/>
        <w:t>– posiedzenie  Zespołu  o  charakterze  doradczym  i inicjatywnym ds. współpracy z organizacjami pozarządowymi:</w:t>
      </w:r>
    </w:p>
    <w:p>
      <w:pPr>
        <w:pStyle w:val="Akapitz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wag nie zgłoszono,</w:t>
      </w:r>
    </w:p>
    <w:p>
      <w:pPr>
        <w:pStyle w:val="Akapitz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czelnik Wydziału Spraw Obywatelskich Starostwa zgłosiła autopoprawkę do rozdziału VI Programu współpracy (§ 1 pkt 5 projektu uchwały) polegającą na ujęciu  w Programie środków na utworzenie i prowadzenie środowiskowych domów samopomocy (środki te przekazywane są po przeprowadzeniu konkursów ofert) oraz określeniu procentowym kwot przeznaczonych na współpracę w ramach „patronatów”. Zgodnie z propozycją WSO </w:t>
      </w:r>
      <w:r>
        <w:rPr>
          <w:color w:val="000000"/>
          <w:sz w:val="22"/>
          <w:szCs w:val="22"/>
        </w:rPr>
        <w:t>w rozdziale VI ust. 2, 3 i 5 otrzymują brzmienie:</w:t>
      </w:r>
    </w:p>
    <w:p>
      <w:pPr>
        <w:pStyle w:val="Akapitzlis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ust. 1:</w:t>
      </w:r>
    </w:p>
    <w:p>
      <w:pPr>
        <w:pStyle w:val="Akapitzlist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Powiatu na rok 2011 planuje się kwotę 871.100 zł, w tym na utworzenie i prowadzenie środowiskowych domów samopomocy 434.800 zł,</w:t>
      </w:r>
    </w:p>
    <w:p>
      <w:pPr>
        <w:pStyle w:val="Akapitzlis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Powiatu na rok 2012 planuje się kwotę 1.085.000 zł, w tym na prowadzenie środowiskowych domów samopomocy 598.000 zł.</w:t>
      </w:r>
    </w:p>
    <w:p>
      <w:pPr>
        <w:pStyle w:val="Akapitzlis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10 % kwot określonych w ust. 2, z wyłączeniem środków przeznaczonych na utworzenie i prowadzenie środowiskowych domów samopomocy, może zostać przeznaczone na realizację zadań z pominięciem otwartego konkursu ofert.</w:t>
      </w:r>
    </w:p>
    <w:p>
      <w:pPr>
        <w:pStyle w:val="Akapitzlist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Na obejmowanie przez Starostę Wołomińskiego patronatem realizacji przedsięwzięć organizacji pozarządowych o znaczeniu i zasięgu powiatowym </w:t>
        <w:br/>
        <w:t>i ponadpowiatowym, przeznacza się do 40 % kwoty planowanej w każdym roku budżetowym na obejmowanie patronatem.</w:t>
      </w:r>
    </w:p>
    <w:p>
      <w:pPr>
        <w:pStyle w:val="Akapitzlist"/>
        <w:numPr>
          <w:ilvl w:val="1"/>
          <w:numId w:val="3"/>
        </w:numPr>
        <w:rPr/>
      </w:pPr>
      <w:r>
        <w:rPr>
          <w:b/>
          <w:sz w:val="22"/>
          <w:szCs w:val="22"/>
        </w:rPr>
        <w:t>pozytywna opinia do projektu uchwały - z uwzględnieniem autopoprawki - wyrażona przez członków Zespołu na posiedzeniu w dniu 29 września 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Sporządziła: Dorota Romańczuk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A0501</dc:creator>
  <dc:description/>
  <cp:keywords/>
  <dc:language>en-US</dc:language>
  <cp:lastModifiedBy>Agnieszka</cp:lastModifiedBy>
  <cp:lastPrinted>2011-05-05T13:12:00Z</cp:lastPrinted>
  <dcterms:modified xsi:type="dcterms:W3CDTF">2011-10-05T07:31:00Z</dcterms:modified>
  <cp:revision>2</cp:revision>
  <dc:subject/>
  <dc:title/>
</cp:coreProperties>
</file>